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internship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r team and gain valuable experience during my time here. I am especially thankful for the support and guidance you and my colleagues have provided throughout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I hope to stay in touch and wish the company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