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potential internship position at [Company's Name] during [specific time period, e.g., summer 2024]. I am currently a [your major/field of study] student at [Your University/College], and I am eager to apply my skills and gain valuable experience 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[mention any relevant skills or experiences that relate to the internship]. I am particularly drawn to [Company's Name] because [mention what attracts you to the company, e.g., their projects, values, repu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contribute to your team while further enhancing my professional growth. Please find my resume attached for your review. I am looking forward to the possibility of discussing this internship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