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Intern's Name] for the internship position at YYC. Having worked with [him/her/them] during [his/her/their] time at [Your Organization/Project], I have been consistently impressed by [his/her/their] dedication, skills, and positive attitu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specific examples of the intern's skills, accomplishments, and contributions to the organization. Mention any relevant projects, tasks, or responsibilities they handl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section, highlight the intern's qualities such as teamwork, leadership, problem-solving abilities, and how they fit within the company cultu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Intern's Name] will be an asset to your team and contribute positively to your organization. If you have any questions or need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