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Intern's Name] for the internship position at YYC. I have had the pleasure of working with [Intern's Name] for [duration] at [Your Company/Organization], and I can confidently say that they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Intern's Name] demonstrated exceptional skills in [specific skills or tasks], and consistently showed a strong work ethic and dedication to their responsibilities. [He/She/They] played a key role in [specific project or accomplishment], which resulted in [specific outcom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Intern's Name] possesses excellent interpersonal skills, which allow [him/her/them] to work effectively with team members and clients alike. [He/She/They] is always eager to learn and adapt, taking feedback constructively and applying it to improve [his/her/their]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Intern's Name] will bring the same level of enthusiasm and excellence to the internship at YYC. [His/Her/Their] ability to [mention relevant strengths or qualities] will undoubtedly make a positive impact o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or require further information. I am happy to provide additional insights regarding [Intern's Name]'s qualification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Intern's Name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