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internship opportunity with [Company/Organization Name] for the [specific position or project, if applicable] during the [specific time period, e.g., summer months, fall semester]. As a [your current status, e.g., student, recent graduate] studying [your field of study] at [your institution], I am eager to contribute to [Company/Organization Name] while gaining valuable hands-on experience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and extracurricular pursuits, I have developed skills in [mention relevant skills or coursework relevant to the internship]. I am particularly impressed by [mention any specific project, value, or aspect of the company], and I believe that my background in [your specific skills or experiences] makes me a strong candidate for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posal includes [briefly outline what you hope to achieve during the internship, any specific projects you wish to work on, and how you can contribute to the company]. I am eager to collaborate with your team and bring my passion for [your field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would appreciate the opportunity to further discuss how my internship can be mutually beneficial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