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YC internship project for [specific project name or focus area]. As a [your current status, e.g., "student at XYZ University" or "recent graduate"] majoring in [your major], I am excited about the opportunity to contribute to [organization's name] while enhancing my skills and gaining prac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 and relevant experience. Mention any specific skills or projects related to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this specific project or organization]. I believe my [mention any specific skills or knowledge] can be valuable in [mention specific ways you can contribute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YYC internship project. I am looking forward to the opportunity to discuss how my background, skills, and enthusiasms align with the goals of your organization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Professi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