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provide this letter of performance evaluation for [Intern's Name] who completed their internship at [Company Name] from [Start Date] to [End Date]. During their time with us, [Intern's Name] demonstrated remarkable dedication and acquired valuable skills in [specific field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internship, [Intern's Name] successfully [describe specific tasks, projects, or responsibilities]. Their ability to [mention key skills or strengths: e.g., work independently, collaborate with the team, communicate effectively] greatly contributed to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Describe a particular project or achievement that highlights the intern's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Intern's Name] has been a valuable asset to our team, and I am confident that they will excel in their future endeavors. I highly recommend them for any opportunities they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