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[where you found the listing]. As a [Your Major/Field of Study] student at [Your University/College], I am eager to apply my skills and knowledge in a practical setting and learn from professiona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coursework]. In addition to my studies, I have gained valuable experience through [mention any relevant experience, projects, or volunteer work]. This has enhanced my [specific skills or attributes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mission, projects, or values]. I admire your commitment to [something specific about the company], and I am excited about the opportunity to contribute to [specific project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qualities] to your team while also gaining hands-on experience and developing my professional abilities. I am confident that this internship will be an invaluable step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