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internship opportunity at [Company's Name] for the [specific position or field] as advertised [where you found the internship posting]. As a [Your Major/Field of Study] student at [Your University/College], I am eager to apply my skills and knowledge in a practical setting while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have gained a strong foundation in [mention relevant skills or courses related to the internship]. I have also had the opportunity to [briefly describe any relevant experience, projects, or volunteer work]. This experience has equipped me with [mention specific skills or qualities] that I believe would be beneficial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internship because [mention why you're interested in the company or field]. I admire [mention any specific projects, values, or achievements of the company], and I am excited about the potential to learn from the talented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