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at [Your University/College] majoring in [Your Major/Field of Study]. I am writing to inquire about internship opportunities within [Company/Organization Name] for the upcoming [specific term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veloped a strong interest in [relevant field/industry], I believe that an internship with your organization would greatly enhance my understanding and provide me with valuable hands-on experience. I am particularly drawn to [specific project, initiative, or value of the company] and would love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f possible, I would appreciate the opportunity to discuss potential internship positions with you or a member of your team. Thank you for considering my inquir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