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internship position at YYC. It was a pleasure to learn more about the team and the exciting project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contributing to YYC and am particularly drawn to [mention any specific project, value, or aspect discussed during the interview]. I believe my skills in [mention relevant skills or experiences] would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re information to assist in your decision-making process, please don't hesitate to reach out. Thank you once again for considering my application. I look forward to the possibility of working together and contributing to the innovative environment at Y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