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internship experience at [Company/Organization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internship, I had the opportunity to [briefly describe key responsibilities or projects]. I particularly enjoyed [mention specific aspects of the role or organization that you found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my internship was [describe a significant experience or learning moment]. This experience helped me develop [mention any skills or knowledge gained], which I believe will be beneficial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d the support and guidance from my supervisor, [Supervisor's Name], and the team. Their insights and encouragement motivated me to [describe any achievement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feedback, I would suggest [mention any constructive feedback or observations]. I believe that implementing these suggestions could enhance the internship program for future in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at [Company/Organization Name] was [summarize your overall impression], and I am grateful for the opportunity to learn and grow within such a dynamic environment. Thank you once again for this invalu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