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ship Evaluation for 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for [Intern's Name], who interned with us at [Organization Name] from [Start Date] to [End Date]. Throughout the internship period, [Intern's Name] has demonstrated a strong commitment to [his/her/their] role and has significantly contributed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has excelled in [specific tasks or skills] and has [describe any notable achievements or contributions]. [He/She/They] has consistently shown [list key strengths such as initiative, teamwork,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[Intern's Name] has performed well, some areas for development include [mention any skills or areas where improvement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ould highly recommend [Intern's Name] for future opportunities, as [he/she/they] has proven to be a valuable asset during [his/her/their] time with us. We have enjoyed having [him/her/them] as part of our team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