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[Company/Organization Name] as advertised on [where you found the job listing]. I am currently a [Your Year, e.g., junior] studying [Your Major] at [Your University] and am eager to apply my skills in a professional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coursework and extracurricular activities, I have developed strong [relevant skills, e.g., analytical, research, communication] skills. [Provide a specific example of a project or experience that relates to the internship.] This experience has prepared me well for the responsibilities outlined in the internship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of [specific reason related to the company's mission or projects]. I believe my background in [Your Major/Relevant Field] aligns well with the goals of your team, and I am excited about the opportunity to contribute to [specific project or aspect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passion for [related field/industry] and commitment to [related goal/purpose] will make me a valuable asset to your team. Thank you for considering my application. I look forward to the opportunity to discuss how I can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