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eptance of the internship position at [Company Name] for the [specific internship title/position] scheduled to begin on [start date] and concluding on [end date]. I am excited about the opportunity to contribute to your team and gain valuable experience during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internship will take place in [location/department] and I am looking forward to working under the supervision of [Supervisor's Name]. Please let me know if there are any documents or information you require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begin my journey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