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nternship position at [Company/Organization Name] as advertised on [Where You Found the Internship Posting]. I am currently a [Your Year] student majoring in [Your Major] at [Your University], and I am eager to gain practical experience in [relevant field or 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academic career, I have developed a strong foundation in [relevant skills or subjects related to the internship]. My recent coursework in [specific courses] has equipped me with the necessary skills and knowledge to contribute effectively to your team. Additionally, I have gained practical experience through [mention any relevant experiences, such as previous internships, projects, or volunteer wor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of [specific reasons related to the company, its values, or its projects]. I admire [something notable about the company] and believe that my background in [skill or experience] will allow me to make a meaningful contribu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work with [Company/Organization Name] and learn from your talented professionals. I am confident that this internship will allow me to further develop my skills while contributing positively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Please find my resume attached for more details on my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