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internship offer for the [Position Title] position at [Company Name]. I am excited about the opportunity to contribute to your team and gain valuable experience in [specific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internship will begin on [Start Date] and conclude on [End Date]. I appreciate the details shared regarding my responsibilities and the support I will receive throughout the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working with you and the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