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internship opportunity at YYC as advertised [source of the listing]. I am currently a [Your Current Education Level, e.g., junior] at [Your University Name] majoring in [Your Major], and I am eager to apply my skills and knowledge in a practica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udies, I have gained experience in [relevant skills or coursework], which I believe will be valuable in this internship. [Provide a brief example of a relevant project or experience that highlights your skills]. I am particularly drawn to YYC because [reason specific to the company or its 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ossibility of contributing to your team and learning from the talented professionals at YYC. Thank you for considering my application. I look forward to the opportunity to discuss how I can contribute to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