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your thanks, e.g., your support, your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particular action or quality] has made a significant impact on [describe how it helped you or the situation]. I truly appreciate your [mention qualities, e.g., kindness, experti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your gratitude]. I look forward to [mention any future interactions, collaborations, or you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