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has been made after careful consideration and is based on [brief reason for termination, e.g., performance issues, company restructu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during your time with us, and we encourage you to reach out to [HR contact or supervisor] if you have any questions regarding this decision or your final paycheck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