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YY Z] for [the position, opportunity, etc.] at [Organization/Company]. I have had the pleasure of working with [YY Z] for [duration of time], during which I served as [your relationship to YY Z], and I have consistently been impressed by their [qualities, skills, or achieve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YY Z] has demonstrated exceptional [specific skills or attributes] throughout our time together. For example, [provide a specific example of a project or task that illustrates these qualities]. Their ability to [specific skill/attribute] has greatly benefited our team and contributed to our overall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ir technical skills, [YY Z] is also a [personal qualities, such as teamwork, leadership, work ethic]. They have an innate ability to [describe another skill or quality], making them an integral part of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 doubt that [YY Z] will bring the same level of dedication and excellence to [new position/opportunity] as they did in their role with us. I wholeheartedly recommend [YY Z]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need further information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