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commendation letter for [YY Z] who has [describe your relationship with YY Z, e.g., worked under your supervision, been a student in your class]. During this time, I have had the opportunity to observe [his/her/their] [skills, qualities,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Y Z] is an exceptional [student/employee/individual] who demonstrates [mention specific skills or characteristics]. [Provide an example of a project or situation where YY Z excell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Y Z]'s ability to [briefly describe relevant skills, e.g., problem-solving, teamwork, leadership] was evident when [provide another specific example]. This experience underscored [his/her/their] [mention a key trait, e.g., commitment, creativity, dilig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YY Z] will bring the same level of enthusiasm and competence to [the new position/program/organization]. [He/She/They] would be a dependable asset and is well-deserving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