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overview of the project or service you are offering]. Our goal is to [state the objective or the problem you aim to sol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posal, including methodologies, benefits, and any relevant data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[product/service] will greatly benefit [Recipient's Company/Organization] by [explain how it meets their need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roposed timeline, budget estimates, and any other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this proposal further and answer any questions you may have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collaborat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