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levant to the purpose of your letter. Use clear and concis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desired outco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