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. I wanted to take a moment to write to you and share some thoughts and upd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Personal update or new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Share an experience or memo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Ask about the recipient's well-being or current events in their lif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hearing from you soon. Take care and stay in touch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