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/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Company/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Notification for YY Z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are writing to formally notify you about [briefly state the purpose of the notification regarding YY Z, e.g., changes, updates, events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ovide more details about the notification: the reasons, implications, any required actions, deadlines, etc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feel free to reach out if you have any questions or require further inform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osi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