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 or responsibility]. This experience honed my skills in [related skill or expertise] and prepared me to excel in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attracts you to the company or its goals]. I believe my [specific skills or traits]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my application in more detail. Thank you for considering my application. I hope to bring my skills to [Company's Name] and contribute to [specific company initiative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