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formally invite you to [event name], which will take place on [date] at [location]. The event is set to start at [time] and will feature [brief description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have you join us to celebrate [occasion/goal of the event]. It would mean a lot to us to share this special moment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Should you have any questions or need further information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