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yy 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f your inquiry and why it is important to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specific questions or details you are seeking]. Thank you in advance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