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context related to the purpose of your letter. Be polite and form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quests or suggested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