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share some thoughts with you about [topic or theme related to yy z]. As I reflect on [relevant experiences or memories], I am reminded of how important [concept or shared interest] is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anecdote related to yy z, illustrating your main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how we can [suggest an idea or collaboration related to yy z]. It would be wonderful to [mention a potential meeting, project,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houghts!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dd a fun or interesting fact related to yy z or a personal note to wrap up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