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YY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[specific action or permission, e.g., "the participation of my child in YY Z progra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con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Participant: 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rticipa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activity: [Briefly describe the YY Z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 of event: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ature of the activity and the potential risks involved. I acknowledge that I have been informed about [any important information or guidelines related to th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this letter, I agree and consent to the above-mentioned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