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 or incident related to yy z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issue, including any relevant dates, locations, and individual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address this matter [mention any previous communication or attempts to resolve the issue], I have not received a satisfactory response, which has compelled me to escalate my concerns through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the situation is unacceptable and what impact it has had on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the specific resolution you are seeking, such as a refund, replac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hope to hear back from you soon to resolve this issue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