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sincerely apologize for [specific behavior or incident] that occurred on [date]. I understand that my actions may have caused you [discomfort, distress, or any other feelings], and for that, I am truly sor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as never my intention to [explain the impact of your actions]. I take full responsibility and regret that my actions led to this situation. Please know that I have taken time to reflect on what happened and the effect it had on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value our relationship and would like to make amends. If you are open to it, I would appreciate the opportunity to discuss this matter further and work towards rebuilding your tru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understanding and patience. I hope to hear from you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