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to [Program/Position] at [Your Organization/Institution] for the [specific term/semester, e.g., Fall 2024]. Your application stood out among a highly competitive pool of candidates, and we are excit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levant documents, e.g., enrollment instructions, program details, etc.]. We ask that you confirm your acceptance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welcoming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