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CA Member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MCA Membershi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YMCA membership, which is set to expire on [Expiration Date]. My membership ID is [Membership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at the YMCA and appreciate the facilities and programs offered. I would like to continue my membership and remain an active participan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renewal process and any necessary documentation or payments required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