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Application for [Project Nam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grant application for funding toward [briefly describe the project or program, e.g., "a youth mentorship initiative"] that aims to [stat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has been dedicated to [brief description of your organization's mission and past accomplishments relevant to the project]. We believe that our project aligns perfectly with the YMCA's goals of promoting [mention relevant YMCA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the project specifics, including target audience, expected outcomes, and how it will benefit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grant of [specify amount] to support [specific needs of the project, e.g., "program materials, staffing, outreach efforts"]. A detailed budget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xcited about the possibility of partnering with the YMCA to make a positive impact in our community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Budget, Project Descriptio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