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make a lasting impact in our community through the [YMCA Program/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[YMCA Name], we are dedicated to [briefly describe the mission or focus of the YMCA]. This year, we are striving to [describe specific goals or initiatives]. However, to achieve these goals, we rely on the generous support of community memb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a fundraising campaign to [describe the purpose of the fundraising]. Funds raised will directly support [mention specific programs or initiatives that will benefit]. Your contribution will help us [explain how it will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be a part of this transformative journey by making a donation. Your generous support, no matter the amount, will help us [reiterate the importance of their contribution]. Together, we can [highlight the positive outcomes that can be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nate, please [provide details on how to donate--online, check, event details, etc.]. If you have any questions or would like more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and for your continued support of the [YMCA Name]. Together, we can build a stronge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MCA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