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the upcoming [Event Name] happening on [Date] at [Time]. This event will be held at [Location], and we would love for you to join us for a day of [describe activities, e.g., fun, fitness, community bond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Event Name] will feature [list any special attractions, activities, or guests], and it's a fantastic opportunity to [mention the purpose, e.g., connect with the community, celebrate, fundrai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[RSVP Contact Information]. We hope to see you there and look forward to a wonderful ev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MCA Branch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