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describe the event, e.g., "our upcoming community wellness event at the YMCA"]. This event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vent is to [briefly describe the purpose, e.g., "promote healthy lifestyles and provide valuable resources to our community"]. We have planned various activities, including [list a few activities or highlights, e.g., "fitness classes, health screenings, and family-friendly program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t the event as we believe your [mention the recipient's role or expertise] would greatly contribute to the success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Should you have any questions or require further details, feel free to reach out to me directly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orking together to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MCA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