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Location/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writing to invite you to join our vibrant community at the [YMCA Location/Branch] as a volunteer. Your skills and passion for [specific activity or cause related to YMCA] could make a significant impact in the lives of thos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YMCA, we believe in nurturing the potential of every individual, and volunteers are vital to making this mission a reality. By volunteering with us, you will have the opportunity to [mention specific roles, tasks, or programs volunteers can get involved with, e.g., mentoring youth, facilitating fitness classes, leading community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osting an informational meeting on [date and time] at our YMCA location, where you can learn more about our programs and how you can get involved. We would be thrilled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feel free to reach out to me at [your phone number] or [your email address]. Together, we can make a difference in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volunteer with us. We hope to welcome you to our YMCA family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MCA Location/Branc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