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MCA 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MCA Sports Registra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gister my child for the upcoming sports program at the YM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ild's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Child's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Sport: [e.g., Soccer, Basketball, Swimm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kill Level: [Beginner/Intermediate/Advanc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ent/Guardian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Child: [e.g., Mother, Father, Guardi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registration fee of [amount] along with a completed registration form. If you require any further information or documentation, please do not hesitate to contact me at the number or email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the exciting sports season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