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MC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safety issues at [specific YMCA loca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pecific safety concerns you have observed, including dates, times, and loca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to address these issues to ensure the well-being of all members, staff, and visitors. [You may include any suggestions for improvement or specific actions you would like the YMCA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appreciate your commitment to providing a safe environment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MCA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