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Program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gram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in the [specific program name] at the YM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any relevant background information, such as your age, occupation, or connection to the YMC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rogram because [mention specific reasons for your interest, including any goals or benefits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mpleted enrollment form and any required documents attached for your review. If there are additional steps I need to take or more information that you requir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participate in this program and contribute to the YMC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