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MCA Polic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recent updates to our policies at [YMCA Name]. These changes are designed to enhance the safety and well-being of all our members and staff while ensuring compliance with curre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specific updates, highlighting key changes, effective dates, and the rationale behind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se updates carefully and reach out with any questions or concerns. Your understanding and cooperation are greatly appreciated as we work together to maintain a safe and positive environment for everyone at [YMC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MCA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