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MCA Membership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membership options available at your YMCA branch. I am interested in understanding the different types of memberships, associated fees, and any current promotions or discounts that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know about the facilities and programs offered for members, specifically regarding fitness classes, swimming, and any famil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