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MCA [Manager's Name or General "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some feedback regarding my recent experiences at the YMCA and to share a few suggestions that I believe could enhance our communit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[specific program or service, e.g., swimming lessons, fitness classes] for [specific positive feedback]. It has made a significant impact on my [health/well-being/community partici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noticed that [specific area needing improvement, e.g., class schedules, facility hours, communication] could be enhanced by [specific suggestion or recommendation]. I believe that implementing this change could [explain potential benefits, e.g., increase participation, improve member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uggest [another suggestion or idea] as I feel it could be beneficial for members and help foster a greater sense of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hard work that the YMCA team puts into offering quality programs and services. I'm looking forward to seeing how the organization continues to grow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MCA Membership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