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Location o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event between [Your Organization/Company] and the YMCA, focused on [briefly describe the event theme or purpose, e.g., community wellness, youth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location, if applicable, or YMCA's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the event is aimed 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Estimated 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the YMCA will enrich our event by leveraging your resources and expertise in community engagement. We are looking to [mention any specific support or resources you hope to gain from YMC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make this event a success. Please let me know your availability for a meeting, either in person or via phone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