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MCA 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MC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. My name is [Your Name], and I am the [Your Title] at the [YMCA Branch Name]. We are dedicated to fostering community engagement and strengthening the bonds within our local area through various outreach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reaching out to invite [Organization Name] to collaborate with us on a community outreach program that aims to [briefly describe the purpose of the program or initiative]. Our goal is to [mention goals, e.g., promote health and wellness, provide educational resources, etc.], and we believe that partnering with your organization would enhance the impact of our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an opportunity to discuss this initiative further and explore how we can work together to benefit our community. Please let us know a convenient time for you to meet or if you prefer a phon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We are excited about the possibilities that lie ahead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MCA Branch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