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specific YMCA program] at the YMCA. I have had the pleasure of knowing [Applicant's Name] for [duration] during [context of your relationship, e.g., as a teacher, coach, supervisor], and I can confidently say that [he/she/they] would be a fantastic fi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Applicant's Name] has demonstrated [qualities or skills relevant to the YMCA program, e.g., leadership, teamwork, dedication]. For instance, [provide a specific example that illustrates these qualities]. This experience showcases [his/her/their] ability to [relevant skil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pplicant's Name] is not only passionate about [related interests or activities], but also committed to making a positive impact within the community. I am particularly impressed by [his/her/their] involvement in [mention any volunteer work, community service, or related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's application for [specific YMCA program] and believe that [he/she/they] will gain invaluable experiences while also contributing positively to your organization. If you have any further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